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FF0000"/>
          <w:sz w:val="44"/>
          <w:szCs w:val="44"/>
        </w:rPr>
        <w:t>KINH HOA NGHIÊM Q 035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</w:t>
      </w:r>
      <w:r>
        <w:rPr>
          <w:rFonts w:ascii="UTM Americana EB" w:hAnsi="UTM Americana EB" w:cs="UTM Americana EB" w:eastAsia="CN-Khai"/>
          <w:sz w:val="44"/>
          <w:szCs w:val="44"/>
        </w:rPr>
        <w:t>慧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FOUNDATION    http://www.daitangvietnam.com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guyên Tánh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Khanh &amp; Nguyên 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Phiên Âm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ùi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Hu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3/2013.     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======================================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# Taisho Tripitaka Vol. 9, No. 278 </w:t>
      </w:r>
      <w:r>
        <w:rPr>
          <w:rFonts w:ascii="UTM Americana EB" w:hAnsi="UTM Americana EB" w:cs="UTM Americana EB" w:eastAsia="CN-Khai"/>
          <w:sz w:val="44"/>
          <w:szCs w:val="44"/>
        </w:rPr>
        <w:t>大方廣佛華嚴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CBETA Chinese Electronic Tripitaka V1.34, Normalized Versio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# Taisho Tripitaka Vol. 9, No. 278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oa Nghiêm Kinh, CBETA Chinese Electronic Tripitaka V1.34, Normalized Versio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color w:val="FF0000"/>
          <w:sz w:val="44"/>
          <w:szCs w:val="44"/>
        </w:rPr>
        <w:t>大方廣佛華嚴經卷第三十五</w:t>
      </w:r>
      <w:r>
        <w:rPr>
          <w:rFonts w:ascii="UTM Americana EB" w:hAnsi="UTM Americana EB" w:cs="UTM Americana EB" w:eastAsia="UTM Americana EB"/>
          <w:color w:val="FF0000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oa Nghiêm Kinh q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 ngũ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nh Hoa Nghiê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35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　　　　東晉天竺三藏佛馱跋陀羅譯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　　　　</w:t>
      </w:r>
      <w:r>
        <w:rPr>
          <w:rFonts w:eastAsia="CN-Khai" w:cs="UTM Americana EB" w:ascii="UTM Americana EB" w:hAnsi="UTM Americana EB"/>
          <w:sz w:val="44"/>
          <w:szCs w:val="44"/>
        </w:rPr>
        <w:t>Đô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Thiên Trúc Tam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à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Đà La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h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　　　寶王如來性起品第三十二之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　　　</w:t>
      </w: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</w:t>
      </w:r>
      <w:r>
        <w:rPr>
          <w:rFonts w:eastAsia="CN-Khai" w:cs="CN-Khai" w:ascii="UTM Americana EB" w:hAnsi="UTM Americana EB"/>
          <w:sz w:val="44"/>
          <w:szCs w:val="44"/>
        </w:rPr>
        <w:t>í</w:t>
      </w:r>
      <w:r>
        <w:rPr>
          <w:rFonts w:eastAsia="CN-Khai" w:cs="UTM Americana EB" w:ascii="UTM Americana EB" w:hAnsi="UTM Americana EB"/>
          <w:sz w:val="44"/>
          <w:szCs w:val="44"/>
        </w:rPr>
        <w:t>nh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m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 ta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          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32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3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ên tí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復次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菩薩摩訶薩知見如來音聲十種無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r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âm thanh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âm tha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為十</w:t>
      </w:r>
      <w:r>
        <w:rPr>
          <w:rFonts w:eastAsia="CN-Khai" w:cs="UTM Americana EB" w:ascii="UTM Americana EB" w:hAnsi="UTM Americana EB"/>
          <w:sz w:val="44"/>
          <w:szCs w:val="44"/>
        </w:rPr>
        <w:t>?</w:t>
      </w:r>
      <w:r>
        <w:rPr>
          <w:rFonts w:ascii="UTM Americana EB" w:hAnsi="UTM Americana EB" w:cs="UTM Americana EB" w:eastAsia="CN-Khai"/>
          <w:sz w:val="44"/>
          <w:szCs w:val="44"/>
        </w:rPr>
        <w:t>所謂知見虛空等無量。無處不至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Vô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í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10 ?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nga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D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á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知見法界等無量。無處不徹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Vô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õi Pháp nga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Do cá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ông s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知見眾生界等無量。令一切眾生悉歡喜故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húng si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õi chúng sinh nga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Vì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知見行業等無量。廣說一切果報故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hành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o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làm nga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Do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見煩惱等無量。究竟寂滅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 nga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Do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知見種種音聲等無量。隨應受化無不聞故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âm tha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Tùy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óa vô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ă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âm thanh nga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Do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hó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ghe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知見欲樂等無量。悉分別說諸解脫故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am vui thích nga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D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ói các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見三世等無量。無分際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Vô p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a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Do không phâ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au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見智慧等無量。深入一切法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r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Thâm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a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D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sâu và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知見佛境界不退等無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隨順如如法界故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lui nga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Do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Cõi Pháp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菩薩摩訶薩知見如來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應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等正覺音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r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 Cúng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ính Giác âm tha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âm tha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ú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ính Giá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有如是等十種無量阿僧祇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A tăng kì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爾時普賢菩薩欲重明此義。以偈頌曰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rùng minh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ĩa. Dĩ k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: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á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ĩa này. Dùng bài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世界欲壞時。　　於彼虛空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tru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i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không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福報力。　　自然出四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sinh Phúc báo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ên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a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úc báo chúng sinh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iên sinh 4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彼四禪中。　　寂樂離眾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trung.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ly chúng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4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ó. Im vu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聞是已。　　厭離欲界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sinh vă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ĩ.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m ly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h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úng sinh nghe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xong. Chán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ân Cõ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力亦如是。　　自然出四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ên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a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ũ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iên sinh 4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充滿於法界。　　無處而不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Sung mãn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Vô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ă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õi Pháp.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ghe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因緣力。　　佛應四種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sinh Nhân duyê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ha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ân duyên chúng sinh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4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其有聞音者。　　永度生死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văn âm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Vĩnh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e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Vĩnh thoát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因山谷。　　出生呼聲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>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.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hô thanh h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hang n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ú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Sinh ra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kêu va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從外一切音。　　響聲隨應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òng ng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âm. H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thanh tùy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oài.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ang the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đ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種種因緣起。　　聞者亦不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Nhân duyên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. Vă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ân duyên. Nghe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 cũng khác nha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響不作是念。　　我出種種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á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 Ngã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ang không làm nghĩ đó. Ta 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聲如是。　　出生無量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hanh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Sinh ra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應受化者。　　一切無不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ùy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óa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ô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ă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 ra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ghe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皆悉令歡喜。　　調伏諸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inh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giúp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cá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音聲亦無念。　　我出種種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Âm tha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vô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 Ngã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â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Âm thanh cũng không nghĩ. Ta 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天妙音。　　於彼虛空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n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âm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tru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ay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không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自然而演出。　　覺悟諸天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ên nhi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. Giác ng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iên mà nói ra. Giác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天子聞此。　　正法妙音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ăn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. Chính pháp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âm tha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nghe nó. Pháp đúng âm thanh ha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修習不放逸。　　厭離於五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óng d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m ly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ũ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phóng túng. Chán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xa 5 Tha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力亦如是。　　出生微妙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v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thanh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ũ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Sinh ra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法雲音充滿。　　一切諸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áp vân âm sung mãn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mây Pháp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眾生覺悟。　　彼音無生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chúng sinh giác ng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âm vô si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úng sinh giác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ó không sinh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有得聞者。　　皆悉證菩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ă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e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自在天王。　　寶女名善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iên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n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K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ua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ý tê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音聲中。　　出生百千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âm thanh trung.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bách thiên tha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âm thanh. Sinh ra trăm nghìn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復於一一音。　　出生百千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âm.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bách thiên tha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Sinh ra trăm nghìn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天若聞者。　　一切皆悅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vă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giai d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ghe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u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力亦如是。　　於彼一音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âm tru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ũ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應一時演。　　眾生數等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ùy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. Chúng sinh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cùng lúc nói.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聞音已。　　除滅諸煩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sinh văn âm dĩ.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úng sinh đã nghe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nã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音聲不作念。　　我能有所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Âm tha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ác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 Ngã năng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Âm thanh nghĩ không làm. Ta hay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c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大梵王。　　出清淨梵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âm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u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Phát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梵天眾。　　無有不聞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Thiên chúng.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ă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ghe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一梵音聲。　　令梵眾歡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âm thanh. Linh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chúng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âm tha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Giúp chú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遍滿梵天眾。　　音聲不出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mãn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Thiên chúng. Âm tha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g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hú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. Âm thanh không ra ngoà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功德大梵王。　　安處如來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An x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òa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u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ò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演出一妙音。　　充滿諸法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âm. Sung mã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ói ra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ay.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 các Cõ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應受化者。　　一切無不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ùy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óa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ô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ă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hóa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ghe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聲不出眾外。　　以無信心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a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úng ng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Dĩ vô tín tâm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không ra ngoài Chúng. Do vì tâm không ti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諸水性。　　皆悉同一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tính.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nhau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清淨離垢濁。　　具足八功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ly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tr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bát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8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因地不同。　　眾器各別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ng. Chúng khí các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o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ác nhau. Các khí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á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隨彼因緣故。　　水味有差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 duy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sai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theo Nhân duyên đó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ó khá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應當知。　　一切智音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i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 âm tha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Âm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微妙音。　　悉同解脫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v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âm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ng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Âm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tho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所造行。　　若干差別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sinh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hành.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can sai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úng si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ra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Do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á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逝隨應化。　　所聞各不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ùy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hóa.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ăn cá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hóa. Nghe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khác nha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阿耨達。　　自在大龍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A N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.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Long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A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Vua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興雲覆世間。　　普雨潤大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 phúc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ũ n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ây che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長養諸叢林。　　百穀藥草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ùng lâm. Bác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d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uô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ác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 Trăm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所降雨水。　　不從身心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áng vũ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òng thân tâm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á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Sinh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ân t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亦如是。　　初興大法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áp v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ây Pháp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覆諸法界。　　雨大甘露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ú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Vú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am l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e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ác Cõi Pháp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p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a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眾增善根。　　除滅煩惱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Chúng tăng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 n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úng tă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óng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nã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而彼甘露法。　　不從身心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am l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òng thân tâm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à Pháp Ca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ó. K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âm tâm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大龍王。　　名曰摩那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Long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Danh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Ma Na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ua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ên là Ma N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七日起重雲。　　凝停不降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tr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 vân. Ng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sz w:val="44"/>
          <w:szCs w:val="44"/>
        </w:rPr>
        <w:t>đì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giáng vũ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ây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7 ngày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giá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令一切眾。　　究竟諸事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.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.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漸降微細澤。　　然後乃大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giáng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. Nhiên 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 nã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vũ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á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. Sau đó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力興法雲。　　普覆諸法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Pháp vân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ú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ây Pháp 10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Che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 các Cõ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雨大甘露法。　　饒益諸群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ú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am l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Nhiêu íc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p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a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ích các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應受化者。　　為彼說深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ùy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óa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âm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hóa. Vì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Pháp sâ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聞者不恐怖。　　究竟成菩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ă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thành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e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ông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à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大龍王。　　名曰大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Long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Danh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Trang Nghiêm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ua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ên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先布密重雲。　　然後降大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iên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 vân. Nhiên 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 giá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vũ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â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Sau đó giá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十二十日。　　乃至百千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Nãi chí bách thiên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10 ha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 chí trăm nghìn ng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雨水等一味。　　眾生故不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ú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Chúng si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ù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Do chúng sinh khác nha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究竟至如來。　　大辯之彼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c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i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說十法門。　　乃至百千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 Pháp môn. Nãi chí bách thiên môn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ói 10 môn Pháp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 chí trăm nghìn mô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說八萬四。　　乃至無量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át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 Nãi chí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hà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ói 8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làm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不生念。　　我分別法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 Ngã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inh ng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a p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â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Cõ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海龍王。　　名曰娑伽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Long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Danh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Sa Già La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ua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Tên là Sa Già L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先興密重雲。　　彌覆四天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iên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 vân. Di phúc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ây dày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Che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4 Thi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普雨一切處。　　各各悉不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ú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 Các các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khác nha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龍王心平等。　　亦無有憎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ong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âm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ăng á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Vua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Cũng không có yêu gé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最勝亦如是。　　無上法龍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áp Long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cũ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Vua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興起大悲雲。　　普覆於一切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i vân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úc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ên mâ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. Che lê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為道場菩薩。　　雨大甘露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rà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. Vú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am l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ràng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p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a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其所應化。　　如來心平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N-Khai" w:ascii="UTM Americana EB" w:hAnsi="UTM Americana EB"/>
          <w:sz w:val="44"/>
          <w:szCs w:val="44"/>
        </w:rPr>
        <w:t>ó</w:t>
      </w:r>
      <w:r>
        <w:rPr>
          <w:rFonts w:eastAsia="CN-Khai" w:cs="UTM Americana EB" w:ascii="UTM Americana EB" w:hAnsi="UTM Americana EB"/>
          <w:sz w:val="44"/>
          <w:szCs w:val="44"/>
        </w:rPr>
        <w:t>a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âm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eo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hóa. Tâ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b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ì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云何菩薩摩訶薩知見如來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應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等正覺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Vân hà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r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 Cúng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Chính Giác tâm 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Vì sao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â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ú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ính Giác ?</w:t>
      </w:r>
    </w:p>
    <w:p>
      <w:pPr>
        <w:pStyle w:val="Normal"/>
        <w:tabs>
          <w:tab w:val="clear" w:pos="720"/>
          <w:tab w:val="left" w:pos="6486" w:leader="none"/>
        </w:tabs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此菩薩摩訶薩知心意識。非即如來。但知如來智無量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ab/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ri tâm ý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Phi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 Đãn tri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rí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à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âm ý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sai. Do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v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心亦無量。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譬如虛空悉為一切萬物所依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âm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y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cũ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vào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而彼虛空無所依止。如來智慧亦復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y c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à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đó không có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.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為一切世間智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離世間智之所依止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, ly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Trí ch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y c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à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,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而如來智無所依止。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為菩薩摩訶薩最初勝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i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rí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y c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à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ó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. Đó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知見如來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應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等正覺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 Cúng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Chính Giác tâm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â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ú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ính Giá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復次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譬如清淨法界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õi Pháp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為一切聲聞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緣覺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菩薩解脫之所依止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anh Văn, Duyên Giác,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 ch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y c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Văn, Duyên Giác,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而清淨法界無增無減。如來智慧亦復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i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ô tăng vô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m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à Cõi Pháp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tăng khô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為一切世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出世間智。算數巧術一切眾智之所依止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,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Trí. Toá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Trí ch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y c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, ra ngoà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 toán kĩ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éo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và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而如來智無增無減。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為菩薩摩訶薩第二勝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i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rí vô tăng vô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m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à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Đó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a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見如來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應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等正覺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,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 Cúng,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Chính Giác tâm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â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ú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ính Giá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復次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譬如四大海水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4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能澤潤四天下地。八十億小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tr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n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 Bá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u châ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4 Thi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80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â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有眾生於彼諸處方便求水。無往不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chúng sinh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. Vô vã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có chúng sinh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Không đ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而彼大海不作是念。我能資給諸眾生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á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 Ngã năng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à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ó không làm su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a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cho cá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智慧大海亦復如是。悉能澤潤一切眾生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tr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n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âm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諸眾生各於法門修習善根。皆得智慧光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các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môn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 Gia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m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chúng sinh đó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ôn Pháp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Quang sáng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而如來不作是念。我能悉與眾生智慧。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á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 Ngã nă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àm su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đó. Ta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an cho chúng sinh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為菩薩摩訶薩第三勝行。知見如來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應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等正覺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Tr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 Cúng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Chính Giác tâm.   </w:t>
      </w:r>
      <w:r>
        <w:rPr>
          <w:rFonts w:ascii="UTM Americana EB" w:hAnsi="UTM Americana EB" w:cs="UTM Americana EB" w:eastAsia="CN-Khai"/>
          <w:sz w:val="44"/>
          <w:szCs w:val="44"/>
        </w:rPr>
        <w:t>　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ó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a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â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ú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ính Giá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復次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譬如大海有四種寶珠。此四種寶悉生海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châu.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ru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ó 4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âu báu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âu báu nà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sinh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眾寶若無此寶。海中眾寶悉皆滅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vô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rung chú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gia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châu báu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không có châu báu này. Các châu báu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為四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一名眾寶積聚。二名無盡寶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anh Chú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ích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4 ?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ên là Tíc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châu báu. Hai tên là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áu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三名遠離熾然。四名一切莊嚴聚。是為四寶。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am danh V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ly sí nhiên.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ang nghiêm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a tên là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a chá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ên là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rang nghiêm. Đó là 4 châu báu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此四種寶。一切阿脩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迦樓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諸龍神等悉不得見。何以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A Tu La, Ca Lâu La,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ong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 Hà dĩ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âu báu này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A Tu La, Ca Lâu La,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sao ?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娑伽羅龍王密置深寶藏故。此四種寶端嚴方正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Sa Già La Long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rí thâm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đoan nghiêm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N-Khai" w:ascii="UTM Americana EB" w:hAnsi="UTM Americana EB"/>
          <w:sz w:val="44"/>
          <w:szCs w:val="44"/>
        </w:rPr>
        <w:t>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ua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a Già La do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bí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âu kí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áu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âu báu này đoan nghiêm nga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應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等正覺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亦有四種大智寶珠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,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 Cúng,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ính Giác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í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châ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,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úng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ính Giác. Cũng có 4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âu báu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出生一切聲聞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緣覺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學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學智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及諸菩薩智慧大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anh Văn, Duyên Giác,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vô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Trí,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inh ra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ý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Văn, Duyên Giác,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à 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為四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一名無染巧妙方便清淨智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anh Vô nh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m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rí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4 ?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ên là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u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ay khéo không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二名分別演說有為無為清淨智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vi Vô vi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rí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ai tên là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u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Pháp Có hình, Không có hì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三名分別演說一切諸法而不壞法界清淨智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am danh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nh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rí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a tên là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u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Pháp mà không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õi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四名應化眾生未曾失時清淨智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N-Khai" w:ascii="UTM Americana EB" w:hAnsi="UTM Americana EB"/>
          <w:sz w:val="44"/>
          <w:szCs w:val="44"/>
        </w:rPr>
        <w:t>ó</w:t>
      </w:r>
      <w:r>
        <w:rPr>
          <w:rFonts w:eastAsia="CN-Khai" w:cs="UTM Americana EB" w:ascii="UTM Americana EB" w:hAnsi="UTM Americana EB"/>
          <w:sz w:val="44"/>
          <w:szCs w:val="44"/>
        </w:rPr>
        <w:t>a chúng sinh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rí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ên là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u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e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hóa chúng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a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是為如來大海四種清淨智寶。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rí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ó là 4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u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此如來四種清淨智寶一切眾生無能見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rí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vô nă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u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n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何以故</w:t>
      </w:r>
      <w:r>
        <w:rPr>
          <w:rFonts w:eastAsia="CN-Khai" w:cs="UTM Americana EB" w:ascii="UTM Americana EB" w:hAnsi="UTM Americana EB"/>
          <w:sz w:val="44"/>
          <w:szCs w:val="44"/>
        </w:rPr>
        <w:t>?</w:t>
      </w:r>
      <w:r>
        <w:rPr>
          <w:rFonts w:ascii="UTM Americana EB" w:hAnsi="UTM Americana EB" w:cs="UTM Americana EB" w:eastAsia="CN-Khai"/>
          <w:sz w:val="44"/>
          <w:szCs w:val="44"/>
        </w:rPr>
        <w:t>此四種智慧大寶安置如來微密法寶藏故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à dĩ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an tr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vi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sao ?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u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ày d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bá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í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慧光端嚴殊特。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為菩薩摩訶薩第四勝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đoan nghiêm thù đ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Ánh quang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oan nghiê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Đó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a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見如來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應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等正覺心。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r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,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 Cúng,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ính Giác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â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ú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ính Giá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復次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譬如大海有四熾然光明大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í nhiên Quang mi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ó 4 bá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Quang sáng chá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此四種寶悉能消竭大海無極之水。何等為四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tiêu k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vô c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hi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.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á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à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m khô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4 ?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名日藏光明大寶。二名離潤光明大寶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anh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Quang mi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Ly n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Quang mi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o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ên là Bá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Quang sá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Hai là Bá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Quang sá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三名火珠光明大寶。四名究竟無餘光明大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am danh H</w:t>
      </w:r>
      <w:r>
        <w:rPr>
          <w:rFonts w:eastAsia="CN-Khai" w:cs="Cambria" w:ascii="UTM Americana EB" w:hAnsi="UTM Americana EB"/>
          <w:sz w:val="44"/>
          <w:szCs w:val="44"/>
        </w:rPr>
        <w:t>ỏ</w:t>
      </w:r>
      <w:r>
        <w:rPr>
          <w:rFonts w:eastAsia="CN-Khai" w:cs="UTM Americana EB" w:ascii="UTM Americana EB" w:hAnsi="UTM Americana EB"/>
          <w:sz w:val="44"/>
          <w:szCs w:val="44"/>
        </w:rPr>
        <w:t>a châu Quang mi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vô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mi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a tên là Bá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Quang sáng viê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à Bá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Quang sáng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若大海中無此四寶。四域天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金剛圍山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rung vô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hiê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, Kim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i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o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4 bá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ày không có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ùng Thi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núi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V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乃至非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非非想處皆悉漂沒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ãi chí phi t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, phi phi t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iêu m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ai, không có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ai,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trôi chì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此日藏光明大寶能變海水悉成為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Quang mi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năng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ành vi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Bá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Quang sá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ày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ành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離潤光明大寶能變酪海悉成為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y n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Quang mi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năng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ành vi tô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á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Quang sá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à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火珠光明大寶能悉熾然酥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ỏ</w:t>
      </w:r>
      <w:r>
        <w:rPr>
          <w:rFonts w:eastAsia="CN-Khai" w:cs="UTM Americana EB" w:ascii="UTM Americana EB" w:hAnsi="UTM Americana EB"/>
          <w:sz w:val="44"/>
          <w:szCs w:val="44"/>
        </w:rPr>
        <w:t>a châu Quang mi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nă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í nhiên tô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á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Quang sáng viê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á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究竟無餘光明大寶悉然酥海永盡無餘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vô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mi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iên tô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vĩnh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vô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á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Quang sáng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ĩ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應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等正覺海。亦有四種智光摩尼大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,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 Cúng,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ính Giác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rí quang Ma n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o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,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úng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ính Giác. Cũng có 4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á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quang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照諸菩薩具足修習一切眾行。乃至成佛平等智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Nãi chí thàn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thà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為四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一者永息一切不善波浪智光大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ĩnh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ba lãng Trí qua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4 ?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à Bá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ánh quang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ĩnh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óng không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二者滅一切法愛智光大寶。三者大慧智光大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ái Trí qua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Tam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 qua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ai là Bá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ánh quang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yêu Pháp. Ba là Bá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ánh quang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四者與如來等無量智光大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rí qua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à Bá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ánh quang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nga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彼菩薩摩訶薩修集菩提時。起無量生死不善波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ba lã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ó khi 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Phát ra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óng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阿脩羅等悉無能止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n, A Tu La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ô năng c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các A Tu L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以息一切不善波浪智光大寶。照耀菩薩不善波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d</w:t>
      </w:r>
      <w:r>
        <w:rPr>
          <w:rFonts w:eastAsia="CN-Khai" w:cs="CN-Khai" w:ascii="UTM Americana EB" w:hAnsi="UTM Americana EB"/>
          <w:sz w:val="44"/>
          <w:szCs w:val="44"/>
        </w:rPr>
        <w:t>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ba lãng Trí qua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ba lã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d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á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ánh quang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ĩnh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óng không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sóng không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令永止息。堅固安住無上三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Linh vĩnh c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滅一切順法愛智光大寶。滅一切三昧難捨味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Pháp ái Trí qua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nan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Bá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ánh quang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yêu Pháp.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ó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ù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大慧智光大寶。滅一切無明淨慧通達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 qua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ô minh,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ô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Bá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ánh quang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thông s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與如來等無量智光大寶。以少方便出生如來智慧之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rí qua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Dĩ t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r</w:t>
      </w:r>
      <w:r>
        <w:rPr>
          <w:rFonts w:eastAsia="CN-Khai" w:cs="CN-Khai" w:ascii="UTM Americana EB" w:hAnsi="UTM Americana EB"/>
          <w:sz w:val="44"/>
          <w:szCs w:val="44"/>
        </w:rPr>
        <w:t>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Bá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ánh quang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nga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Dùng í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inh r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若無如來四種智光大寶。乃至一菩薩得如來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vô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rí qua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Nãi chí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4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á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ánh quang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有是處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為菩薩摩訶薩第五勝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ũ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có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ó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Đó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a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見如來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應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等正覺心。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,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 Cúng,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Chính Giác tâm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â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ú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ính Giá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復次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譬如從水輪際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N-Khai" w:ascii="UTM Americana EB" w:hAnsi="UTM Americana EB"/>
          <w:sz w:val="44"/>
          <w:szCs w:val="44"/>
        </w:rPr>
        <w:t>ò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luân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上至非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非非想天。一切三千大千世界依虛空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í phi t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, phi phi t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Thiê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am thiê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iên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y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ên trê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ai, k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a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a nghì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iê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謂無色界眾生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色界眾生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欲界眾生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húng sinh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,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húng sinh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,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húng sinh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ú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i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õi không 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ú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i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õ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ú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i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õ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此三界處悉依虛空。而彼虛空無有迫迮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y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. Nhi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bách trá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a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õ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. Mà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đó không có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é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智慧亦復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聲聞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緣覺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菩薩知有為法智慧。知無為法智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anh Văn, Duyên Giác,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r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vi Pháp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 Tri Vô vi Pháp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Văn, Duyên Giác,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Có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Không có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等一切智慧悉依如來智慧而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,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y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m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r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依如來智慧而住。如來智慧無有迫迮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y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bách trá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m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ép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何以故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如來智慧無所不至故。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dĩ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í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sao ? Do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為菩薩摩訶薩第六勝行。知見如來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應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等正覺心。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Tr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,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 Cúng,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Chính Giác tâm.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ó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a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â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ú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ính Gi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復次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譬如雪山頂有藥王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nh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d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úi T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ó cây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名非從根生非不從生。彼藥王樹從六百八十萬由旬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anh Phi tòng Căn sinh ph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òng sinh.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òng l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bách bá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Do tu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ên là Sinh khô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ăn, khô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inh. Cây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ó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680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o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下極金剛地。水輪際生。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此藥王樹若生根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luân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nh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sinh căn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Sinh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ra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Cây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ày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i sinh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閻浮提樹一切根生。若生莖時。閻浮提樹皆悉生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êm Phù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ăn sinh.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sinh hành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 Diêm Phù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sinh hành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ây Diêm Phù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i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i sinh thân cây. Cây Diêm Phù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inh thân cây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若生枝葉華果時。閻浮提樹一切悉生枝葉華果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sinh ch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hoa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 Diêm Phù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ch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hoa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i sinh cành lá hoa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ây Diêm Phù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inh cành lá hoa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此藥王樹。根能生莖。莖能生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Căn năng sinh hành. Hành năng sinh că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ây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ày.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ây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inh ra thân cây. Thân cây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inh ra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ây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故名曰不從根生非不從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òng căn sinh ph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òng că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ên là Sinh k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khô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此藥王樹。一切諸處。皆悉生長。唯除二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tr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. Duy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Cây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ày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inh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2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謂地獄深阬及水輪中不得生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ng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hâm khanh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luân tru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sinh tr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sâu và tro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inh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而大藥王樹亦不捨生性。如來智慧大藥王樹亦復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d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nh tính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d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à cây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ũng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 sinh. Cây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從一切如來種姓中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ò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ính tru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i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過去世修習大慈悲等無量無邊功德。堅固正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á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i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ính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a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可傾動。三世無量善根智慧。皆悉普覆一切世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uynh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.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ú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iê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e lê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除滅一切惡道眾難。巧方便莖。淨法界枝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á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chúng n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hành.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h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ác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éo là thân cây. Cõi Pháp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là cà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諸禪三昧解脫之葉。七覺意華。無上解脫果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 ch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.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giác ý hoa.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 là lá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ý Giác là hoa.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 là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陀羅尼持初無增減。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如來智慧大藥王樹。復有異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Đà La Ni trì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ăng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m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d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à La Ni ba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tă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Cây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có tên kh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名根堅固不壞。何以故</w:t>
      </w:r>
      <w:r>
        <w:rPr>
          <w:rFonts w:eastAsia="CN-Khai" w:cs="UTM Americana EB" w:ascii="UTM Americana EB" w:hAnsi="UTM Americana EB"/>
          <w:sz w:val="44"/>
          <w:szCs w:val="44"/>
        </w:rPr>
        <w:t>?</w:t>
      </w:r>
      <w:r>
        <w:rPr>
          <w:rFonts w:ascii="UTM Americana EB" w:hAnsi="UTM Americana EB" w:cs="UTM Americana EB" w:eastAsia="CN-Khai"/>
          <w:sz w:val="44"/>
          <w:szCs w:val="44"/>
        </w:rPr>
        <w:t>不捨不斷菩薩眾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anh Căn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Hà dĩ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húng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ên là Căn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sao ?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故其根名曰不壞。彼如來智慧大藥王樹初生根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ăn danh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d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nh căn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ăn này tên là Không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Cây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đó kh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inh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菩薩悉生大慈悲根。未曾捨離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i Căn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y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chúng si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inh Că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初生莖時。一切菩薩皆悉生長堅固精進正直心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nh hành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tr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in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hính tr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â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inh thân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inh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âm nga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nh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初生枝時。一切菩薩生長一切波羅蜜枝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nh chi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sinh tr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a La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h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inh cành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sinh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ánh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初生葉時。一切菩薩生長一切淨戒威儀頭陀功德之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sinh tr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uy nghi Đ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đà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ch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inh lá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sinh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á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uy nghi Hà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初生華時。一切菩薩善根莊嚴相好華敷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nh hoa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trang nghiêm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o hoa phu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inh hoa.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o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rang nghiêm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初生果時。一切菩薩得無生忍受佛記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nh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sinh Nh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kí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i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sin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h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à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如來智慧大藥王樹。唯除二處不得生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d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Duy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sinh tr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Cây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a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inh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謂聲聞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緣覺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涅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地獄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深阬及諸犯戒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邪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貪著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非法器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anh Văn, Duyên Giác, N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àn,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ng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, thâm khanh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, tà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, tham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, phi Pháp khí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Thanh Văn, Duyên Giác,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sâu và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,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sai trái, tham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các khí Pháp s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而如來樹非不生長。其餘一切應受化者皆悉生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tr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.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óa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tr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à cây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không sinh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a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ác đó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hó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inh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而如來智慧大藥王樹不增不減。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d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ă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m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à cây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không tăng khô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是為菩薩摩訶薩第七勝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知見如來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應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等正覺心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Tr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,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 Cúng,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ính Giác tâ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ó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â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ú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ính Gi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復次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譬如火劫起時。三千大千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ỏ</w:t>
      </w:r>
      <w:r>
        <w:rPr>
          <w:rFonts w:eastAsia="CN-Khai" w:cs="UTM Americana EB" w:ascii="UTM Americana EB" w:hAnsi="UTM Americana EB"/>
          <w:sz w:val="44"/>
          <w:szCs w:val="44"/>
        </w:rPr>
        <w:t>a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 Tam thiê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iên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i phát ra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. Ba nghì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iê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所有大地草木金剛圍山。皆悉熾然燒盡無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t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m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 Kim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i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>n.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í nhiên thiê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vô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úi Ki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i cây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oà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á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設有一人若以乾草投彼火中。寧得不然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答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ân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dĩ k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đ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ỏ</w:t>
      </w:r>
      <w:r>
        <w:rPr>
          <w:rFonts w:eastAsia="CN-Khai" w:cs="UTM Americana EB" w:ascii="UTM Americana EB" w:hAnsi="UTM Americana EB"/>
          <w:sz w:val="44"/>
          <w:szCs w:val="44"/>
        </w:rPr>
        <w:t>a trung. Ninh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iên ? Đáp ngôn :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dù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 ném vào tro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đó.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cháy ?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也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無不燒盡。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彼所投草猶可不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ã ! Vô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ê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do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!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áy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ém vào đó do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智慧於一切眾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一切佛剎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一切劫數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一切諸法無不悉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,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,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,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vô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有不知。無有是處。何以故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如來智慧不可破壞悉明達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i.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 Hà dĩ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mi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ó. Không có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sao ?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d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s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為菩薩摩訶薩第八勝行。知見如來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應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等正覺心。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t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Tr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,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 Cúng,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Chính Giác tâm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Đó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8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â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ú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ính Gi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復次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譬如風災壞世界時。有大風起。名曰壞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ong tai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ong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. Danh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tá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Có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ên gió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ên là Ta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悉能壞散磨滅大千世界金剛圍山一切萬物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án ma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iên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Kim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i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a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a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úi Ki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V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a nghì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iê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三千大千世界外復有風起。名障壞散風災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Tam thiê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iên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ng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phong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. Danh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án phong ta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bên ngoài Ba nghì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iê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ó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ên gió. Tên là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an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令風災得至餘方。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若無此障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inh phong ta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chí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vô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pho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làm cho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có gió ngă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này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無量無邊阿僧祇世界無不散滅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A tăng kì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ô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án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A tăng kì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an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應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等正覺亦復如是。有大智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,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 Cúng,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ính Giác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í pho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ú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ính Giác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ó gió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名曰散滅一切煩惱。悉能散滅一切菩薩煩惱習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anh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án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tán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kh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ên là Ta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a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ói quen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復有巧方便智風。能持一切菩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í phong. Năng trì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ó gió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éo.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令究竟盡滅墮於聲聞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辟支佛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inh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a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anh Văn, Bích Ch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làm cho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anh Văn Bích Ch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得此巧方便智風力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í phong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gió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éo này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能過聲聞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辟支佛地。究竟佛地。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ăng quá Thanh Văn, Bích Ch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anh Văn, Bích Ch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是為菩薩摩訶薩第九勝行。知見如來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應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等正覺心。　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Tr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,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 Cúng,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Chính Giác tâm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ó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9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â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,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úng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ính Giác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復次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如來智慧無處不至。何以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í. Hà dĩ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sao 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有眾生無眾生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如來智慧不具足者。但眾生顛倒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chúng sinh vô chúng sinh thân,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Đãn chúng sinh điên đ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có chúng sinh không có thân chúng sinh,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ì chúng 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知如來智遠離顛倒。起一切智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師智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礙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i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rí v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ly điên đ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, vô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,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ê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,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譬如有一經卷如一三千大千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nh q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am thiê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iên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i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a nghì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iê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大千世界一切所有無不記錄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iên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vô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í l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oà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iê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hi ché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二千世界等。悉記二千世界中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í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ung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ác hai nghì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hi chép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ong hai nghì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小千世界等。悉記小千世界中事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u Thiên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í T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u Thiên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ung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ìn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hi chép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ong nghì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四天下等。悉記四天下事。須彌山王等。悉記須彌山王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í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. Tu di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í Tu di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4 Thi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hi chép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i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ác núi Tu D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hi chép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úi Tu D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地天宮等。悉記地天宮殿中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Thiên cung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í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Thiên cung đ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ung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cung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ê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hi chép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ong cung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ê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欲天宮等。悉記欲界天宮殿中事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hiên cung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í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hiên cung đ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ung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cung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õ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hi chép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ong cung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õ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色天宮等。悉記色界天宮殿中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iên cung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í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hiên cung đ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ung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cung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õ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hi chép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ong cung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õ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無色天宮等。悉記無色界天宮殿中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vô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iên cung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í vô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hiên cung đ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ung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cung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hi chép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ong cung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õi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彼三千大千世界等經卷在一微塵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thiê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iên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Kinh q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n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i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Ba nghì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iê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đó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ên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微塵亦復如是。時有一人出興於世。智慧聰達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ân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ô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ó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ông s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成就清淨天眼。見此經卷在微塵內。作如是念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hiên nhãn.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nh q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n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. Tá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ê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Kinh này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ên tro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Làm su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云何如此廣大經卷在微塵內而不饒益眾生耶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ân hà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Kinh q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n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nh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iêu ích chúng sinh da ?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sa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i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này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ên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mà khô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ích chúng sinh ?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我當勤作方便。破彼微塵。出此經卷。饒益眾生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ã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ác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Phá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.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nh q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. Nhiêu ích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a đang siêng làm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Phá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ó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ra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inh này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ích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彼人即作方便。破壞微塵。出此經卷。饒益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ác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Phá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.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nh q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. Nhiêu ích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i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m r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ra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inh này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ích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如來智慧無相。智慧無礙。智慧具足。在於眾生身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.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N-Khai" w:ascii="UTM Americana EB" w:hAnsi="UTM Americana EB"/>
          <w:sz w:val="44"/>
          <w:szCs w:val="44"/>
        </w:rPr>
        <w:t>ú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sinh thân trung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không có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thân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但愚癡眾生顛倒想覆。不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不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不生信心。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ãn ngu si chúng sinh điên đ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phúc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i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tín tâm.</w:t>
      </w:r>
      <w:r>
        <w:rPr>
          <w:rFonts w:ascii="UTM Americana EB" w:hAnsi="UTM Americana EB" w:cs="UTM Americana EB" w:eastAsia="CN-Khai"/>
          <w:sz w:val="44"/>
          <w:szCs w:val="44"/>
        </w:rPr>
        <w:t>　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ì chúng sinh ngu si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e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Khô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, không sinh tâm ti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如來以無障礙清淨天眼觀察一切眾生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d</w:t>
      </w:r>
      <w:r>
        <w:rPr>
          <w:rFonts w:eastAsia="CN-Khai" w:cs="CN-Khai" w:ascii="UTM Americana EB" w:hAnsi="UTM Americana EB"/>
          <w:sz w:val="44"/>
          <w:szCs w:val="44"/>
        </w:rPr>
        <w:t>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hiên nhãn quan sá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úc đó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d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ê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an sá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觀已作如是言。奇哉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奇哉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云何如來具足智慧在於身中而不知見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Quan dĩ tá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. Kì tai ! Kì tai ! Vân hà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 trung nh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?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Xem xong là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y !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y ! Vì sao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ò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thân mà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當教彼眾生覺悟聖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ã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gi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o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giác ng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á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a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húng sinh đó giác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Thá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令永離妄想顛倒垢縛。具見如來智慧在其身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inh vĩnh ly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điên đ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 n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 cho vĩnh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àng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ò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ên trong thâ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與佛無異。如來即時教彼眾生修八聖道。捨離虛妄顛倒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vô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giáo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tu bát Thá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y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 điên đ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khác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húng sinh đó tu 8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ánh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離顛倒已。具如來智。與如來等。饒益眾生。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y điên đ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dĩ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rí.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nhiêu ích chúng sinh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ã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ích chúng sinh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為菩薩摩訶薩第十勝行。知見如來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應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等正覺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Tr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,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 Cúng,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ính Giác tâ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ó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10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â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,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úng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ính Gi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菩薩摩訶薩有如是等無量無數諸勝妙行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. 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ó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知見如來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應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等正覺心。　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r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,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 Cúng,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Chính Giác tâm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â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,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úng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ính Giác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普賢菩薩欲重明此義。以偈頌曰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rùng minh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ĩa. Dĩ k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: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á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ĩa này. Dùng bài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知如來心。　　應解最勝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ri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m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Tr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â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í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智無量。　　最勝心亦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rí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tâm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nhiê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v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â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ũ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諸世界。　　一切眾生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皆悉依虛空。　　虛空無所依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y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.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y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.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法界中。　　眾生種種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ung. Chúng sinh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õi Pháp. Chúng 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vu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方便巧智術。　　依最勝智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rí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Y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Trí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í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éo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r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智慧。　　悉依善逝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y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rí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最勝智。　　寂然無所依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Trí.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nhiên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y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聲聞緣覺乘。　　解脫智慧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anh Văn Duyên Giác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.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anh Văn Duyên Giác.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thoá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悉從法界起。　　法界無增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òng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.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ô tăng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õi Pháp. Cõi Pháp không tă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最勝智如是。　　能起一切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Tr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Năng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í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Hay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學智無學智。　　了達有無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Trí vô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Trí.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vô Trí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í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T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có khô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逝無上智。　　出生一切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rí.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í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Sinh r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非生非不生。　　皆悉無增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i sinh ph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.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ô tăng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inh sai không sinh sa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không tă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大海水。　　澤潤一切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. Tr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n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善方便。　　求水無不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sinh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vô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úng sinh. Tìm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大海地無念。　　我與眾生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vô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 Ngã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nghĩ. Ta cho chúng sinh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大海無增減。　　方便求悉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vô tăng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m.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tă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諸世界。　　一切群生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qu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inh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逝智慧海。　　皆悉能潤澤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n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ha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各各勤方便。　　修習諸法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ác các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môn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iêng. 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các môn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修行者。　　疾得智慧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u hành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u hành. Nha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quang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娑伽龍王。　　有四妙寶珠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a Già Long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châ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ua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Sa Già. Có 4 châu báu ha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密置深寶藏。　　眾生無能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rí thâm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. Chúng sinh vô nă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ín tro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áu. Chúng sinh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端嚴而方正。　　常住於大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oan nghiêm nh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hính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oan nghiêm và nga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因此四摩尼。　　生出一切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ân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a ni. Sinh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4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y. Sinh r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最勝四種智。　　無量不可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rí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出生一切眾。　　無量諸智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inh r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安住大乘藏。　　無量德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rang nghiê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除受記菩薩。　　一切莫能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í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nă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thà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大海中。　　有四摩尼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rung.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a ni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Có 4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光焰甚猛熱。　　能消大海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a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mãnh n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 Năng tiêu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ang sáng cháy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Hay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無此四寶。　　天地悉漂沒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vô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Thiên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iêu m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4 báu này.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trôi chì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大海無增減。　　四域皆安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vô tăng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m.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giai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tă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ù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四種智。　　無量不可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rí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V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止諸菩薩。　　不善根波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ăng c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ba lã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ay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Só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ăn không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三世間。　　欲色無色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.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3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Cõ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離我及我所。　　安住於虛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y Ngã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gã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.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a v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ta.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逝智亦然。　　一切智根本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nhiên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 căn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í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ũ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聲聞學無學。　　及諸緣覺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anh Văn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vô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.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uyên Giác Tr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anh Vă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Cùng các Trí Duyên Gi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普饒益。　　無量甚深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êu ích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thâm Tr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ích. Trí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âu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依如來智。　　如來智無依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y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rí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rí vô y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r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Tr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彼雪山頂。　　有大藥王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nh. 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d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úi T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ó. Có cây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名不從根生。　　非不從根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a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òng căn sinh. Ph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òng căn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ên Sinh k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Sinh k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sa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由此藥王樹。　　生長因緣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o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Sinh tr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Nhân duy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cây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ày. Vì Nhân duyên sinh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生閻浮提。　　一切諸樹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Diêm Phù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â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iêm Phù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inh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cây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樹根生時。　　一切樹根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ăn sinh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ăn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cây đó sinh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ây sinh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莖枝葉華實。　　一切亦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ành ch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hoa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ân cành lá hoa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ũ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清淨甚深智。　　如來性中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thâm Trí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ính tru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í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âu. Sinh trong tín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依因如來智。　　出生修行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Y nhâ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rí.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tu hành Tr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Sinh ra Trí tu hà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菩薩行。　　無量諸功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Các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智樹王。　　平等心地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rí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âm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ây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Si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âm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劫盡時。　　猛盛大火災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 Mãnh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ỏ</w:t>
      </w:r>
      <w:r>
        <w:rPr>
          <w:rFonts w:eastAsia="CN-Khai" w:cs="UTM Americana EB" w:ascii="UTM Americana EB" w:hAnsi="UTM Americana EB"/>
          <w:sz w:val="44"/>
          <w:szCs w:val="44"/>
        </w:rPr>
        <w:t>a ta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i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á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設人投乾草。　　猶可燒不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ân đ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k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Do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u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é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. Do còn cháy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逝清淨智。　　無量無有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rí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biê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í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có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能分別知。　　三世眾生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ri.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y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sinh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知一切劫。　　一切諸佛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sát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無量法。　　如來悉了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áp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tr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rõ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劫盡時。　　風災名壞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 Phong tai danh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á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i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ó tên Ta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壞諸大地。　　金剛及須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ăng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 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u D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ay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u D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剎外有風起。　　名曰障散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Sát ng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phong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. Danh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tán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oà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ó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gió. Tên là Ngăn ta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無此風者。　　十方悉磨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vô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ong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ma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có gió này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a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力亦如是。　　智慧風無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o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ũ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Gió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皆悉能散滅。　　菩薩諸煩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tán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hay ta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ác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方便智。　　攝取諸菩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í. 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í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ú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過聲聞緣覺。　　安住如來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Quá Thanh Văn Duyên Giác.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a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Thanh Văn Duyên Giác.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微塵內。　　有一大經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n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.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Kinh q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Có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i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三千世界等。　　無益眾生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am thiên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 Vô ích chúng sinh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Ba nghì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Không ích cá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有一人。　　出興於世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ân.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có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破塵出經卷。　　饒益一切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á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nh q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. Nhiêu íc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inh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ích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智如是。　　眾生悉具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r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Chúng sinh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húng 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顛倒妄想覆。　　眾生不知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Điên đ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phúc. Chúng si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e. Chúng sinh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教眾生。　　修習八聖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gi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o chúng sinh.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bát Thá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o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húng sinh. 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8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o Thá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除滅一切障。　　究竟成菩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thành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à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云何菩薩摩訶薩知見如來應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等正覺境界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Vân hà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r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 Cúng,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ính Giác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?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Vì sao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úng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ính Giác ?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此菩薩摩訶薩成就無量無邊無礙智慧。知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chúng sinh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ày thành cô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如來境界。一切世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一切剎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一切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一切眾生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,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Sát,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,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à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如如不壞境界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礙法界境界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實際無際境界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,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,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,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õi Pháp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虛空境界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非境界境界。是如來境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, phi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ai. Là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一切眾生無量故。如來境界無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D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v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世間無量故。如來境界無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v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乃至非境界境界無量故。如來境界無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ãi chí phi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d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a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v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非境界至一切處而無所至。如來境界亦復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i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hí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í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a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菩薩摩訶薩知心境界是如來境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ri tâm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,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âm, là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如心境界無量故。如來境界無量。何以故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Hà dĩ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âm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v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sao ?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心無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出生智慧亦復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tâm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eo tâm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Sinh ra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譬如大龍隨心降雨。雨不從內亦不從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Long tùy tâm giáng vũ. Vũ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òng n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òng ng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ùy tâm giá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ên trong cũng k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ên ngoà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境界亦復如是。隨心所念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Tùy tâm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heo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âm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念念中出生無量不思議智。彼諸智慧。悉無來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.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ô lai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inh ra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. Cá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ó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一切大海水皆從龍王心願所起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!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giai tòng Long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âm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át ra d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âm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ua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智海亦復如是。悉從大願力起。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rí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ò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át r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智海無量無邊。不可言說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不可思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rí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v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.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我說小諭。汝今諦聽。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ã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u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m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nh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a nói ví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Ngài nay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he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此閻浮提內流出二千五百河水。悉入大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êm Phù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ngũ bách hà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ên trong Diêm Phù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y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r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2 nghìn 500 sông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俱耶尼內流出五千河水。悉入大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âu Da Ni n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gũ thiên hà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ên trong Câu Da N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r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5 nghìn sông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弗婆提內流出八千四百河水。悉入大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à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át thiên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ch hà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ên tro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r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8 nghìn 4 trăm sông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SimSun;宋体" w:eastAsia="SimSun;宋体"/>
          <w:sz w:val="44"/>
          <w:szCs w:val="44"/>
        </w:rPr>
        <w:t>欝</w:t>
      </w:r>
      <w:r>
        <w:rPr>
          <w:rFonts w:ascii="UTM Americana EB" w:hAnsi="UTM Americana EB" w:cs="CN-Khai" w:eastAsia="CN-Khai"/>
          <w:sz w:val="44"/>
          <w:szCs w:val="44"/>
        </w:rPr>
        <w:t>單越內流出一萬河水</w:t>
      </w:r>
      <w:r>
        <w:rPr>
          <w:rFonts w:ascii="UTM Americana EB" w:hAnsi="UTM Americana EB" w:cs="UTM Americana EB" w:eastAsia="CN-Khai"/>
          <w:sz w:val="44"/>
          <w:szCs w:val="44"/>
        </w:rPr>
        <w:t>。悉入大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an V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hà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ên trong 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an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r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1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ông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</w:t>
      </w:r>
    </w:p>
    <w:p>
      <w:pPr>
        <w:pStyle w:val="Normal"/>
        <w:tabs>
          <w:tab w:val="clear" w:pos="720"/>
          <w:tab w:val="left" w:pos="1636" w:leader="none"/>
        </w:tabs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此四天下內如是二萬五千九百河水。悉入大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ab/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ngũ thiên c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u bách hà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ên trong 4 Thi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y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2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5 nghìn 9 trăm sông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於意云何此水多少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答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甚多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!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ý vân hà,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đa t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u ? Đáp ngôn :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m đa 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Nghĩa nà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,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ày bao nhiêu ?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!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復有十光明龍王。雨大海中悉過前水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Quang Minh Long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Vũ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ru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quá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y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ó Vua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Quang Minh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ro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光明龍王。雨大海中復悉過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ch Quang Minh Long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Vũ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rung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quá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ua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ách Quang Minh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ro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大莊嚴龍王。雨大海中復悉過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ang Nghiêm Long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Vũ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rung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quá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ua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ang Nghiêm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ro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摩那斯龍王。雨大海中復悉過前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Ma Na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ong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V</w:t>
      </w:r>
      <w:r>
        <w:rPr>
          <w:rFonts w:eastAsia="CN-Khai" w:cs="CN-Khai" w:ascii="UTM Americana EB" w:hAnsi="UTM Americana EB"/>
          <w:sz w:val="44"/>
          <w:szCs w:val="44"/>
        </w:rPr>
        <w:t>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rung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quá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ua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Ma N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ro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大雷龍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雨大海中復悉過前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Lôi Long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V</w:t>
      </w:r>
      <w:r>
        <w:rPr>
          <w:rFonts w:eastAsia="CN-Khai" w:cs="CN-Khai" w:ascii="UTM Americana EB" w:hAnsi="UTM Americana EB"/>
          <w:sz w:val="44"/>
          <w:szCs w:val="44"/>
        </w:rPr>
        <w:t>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rung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quá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ua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ôi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ro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難陀跋難陀龍王。雨大海中。復悉過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an Đà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Nan Đà Long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Vũ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rung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quá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ua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an Đ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an Đà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ro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光明龍王。雨大海中復悉過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Quang Minh Long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Vũ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rung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quá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ua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ang Minh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ro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流注不斷龍王。雨大海中復悉過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Chú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Long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V</w:t>
      </w:r>
      <w:r>
        <w:rPr>
          <w:rFonts w:eastAsia="CN-Khai" w:cs="CN-Khai" w:ascii="UTM Americana EB" w:hAnsi="UTM Americana EB"/>
          <w:sz w:val="44"/>
          <w:szCs w:val="44"/>
        </w:rPr>
        <w:t>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rung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quá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ua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ú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ro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大勝龍王。雨大海中復悉過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Long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Vũ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rung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quá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ua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ro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金剛光明龍王。雨大海中復悉過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Quang Minh Long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Vũ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rung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quá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ua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ang Minh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ro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如是等八十億龍王。各雨大海。展轉過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bá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Long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C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c v</w:t>
      </w:r>
      <w:r>
        <w:rPr>
          <w:rFonts w:eastAsia="CN-Khai" w:cs="CN-Khai" w:ascii="UTM Americana EB" w:hAnsi="UTM Americana EB"/>
          <w:sz w:val="44"/>
          <w:szCs w:val="44"/>
        </w:rPr>
        <w:t>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r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quá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80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ua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át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娑伽羅龍王太子。名曰佛生。雨大海中復悉過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a Già La Long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ái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. Danh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inh. Vũ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rung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quá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á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ua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a Già La. Tên là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inh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ro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彼十光明龍王所住淵池。流入大海復悉過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Quang Minh Long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uyên trì.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quá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Vua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Quang Minh đó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sâu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r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光明龍王所住淵池。流入大海復悉過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ch Quang Minh Long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uyên trì.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quá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ua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ách Quang Minh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sâu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r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大莊嚴龍王所住淵池。流入大海復悉過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ang Nghiêm Long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uyên trì.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quá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ua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ang Nghiêm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sâu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r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摩那斯龍王所住淵池。流入大海復悉過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Ma Na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ong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uyên trì.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quá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ua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Ma N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sâu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r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大雷龍王所住淵池。流入大海復悉過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Lôi Long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uyên trì.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quá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ua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ô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sâu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r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難陀跋難陀龍王所住淵池。流入大海復悉過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an Đà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Nan Đà Long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uyên trì.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quá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ua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an Đ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an Đà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sâu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r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光明龍王所住淵池。流入大海復悉過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Quang Minh Long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uyên trì.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quá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ua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ang minh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sâu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r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流注不斷龍王所住淵池。流入大海復悉過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Chú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Long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uyên trì.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quá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,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ua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ú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sâu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r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大勝龍王所住淵池。流入大海復悉過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Long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uyên trì.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quá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ua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sâu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r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金剛光明龍王所住淵池。流入大海復悉過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Quang Minh Long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uyên trì.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quá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ua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ang Minh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sâu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r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等廣說。乃至娑伽羅龍王太子所住淵池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Nãi chí Sa Già La Long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ái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uyên trì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Thá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ua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a Già La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sâ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流入大海復悉過前。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如彼十龍王及八十億龍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quá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Long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bá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Long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r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10 Vua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ó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80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ua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乃至娑伽羅龍王太子。雨大海中及其淵池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ãi chí Sa Già La Long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ái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. Vũ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rung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uyên trì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Thá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ua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a Già La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sâ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皆悉不及娑伽羅龍王所雨大海。娑伽羅龍王所住淵池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Sa Già La Long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ũ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Sa già la Long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uyên trì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ua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a Già La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Vua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a Già La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sâ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涌出流入大海倍復過前。彼涌流水青</w:t>
      </w:r>
      <w:r>
        <w:rPr>
          <w:rFonts w:ascii="UTM Americana EB" w:hAnsi="UTM Americana EB" w:cs="SimSun;宋体" w:eastAsia="SimSun;宋体"/>
          <w:sz w:val="44"/>
          <w:szCs w:val="44"/>
        </w:rPr>
        <w:t>瑠</w:t>
      </w:r>
      <w:r>
        <w:rPr>
          <w:rFonts w:ascii="UTM Americana EB" w:hAnsi="UTM Americana EB" w:cs="CN-Khai" w:eastAsia="CN-Khai"/>
          <w:sz w:val="44"/>
          <w:szCs w:val="44"/>
        </w:rPr>
        <w:t>璃色</w:t>
      </w:r>
      <w:r>
        <w:rPr>
          <w:rFonts w:ascii="UTM Americana EB" w:hAnsi="UTM Americana EB" w:cs="UTM Americana EB" w:eastAsia="CN-Khai"/>
          <w:sz w:val="44"/>
          <w:szCs w:val="44"/>
        </w:rPr>
        <w:t>。盈滿大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ũng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quá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.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ũng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thanh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ly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. Doanh mã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ò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phát r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giò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phát ra màu xa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ly.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涌出有時。是故海潮常不失時。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如是大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ũng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r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t ra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Vì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sa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其水無量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珍寶無量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眾生無量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大地無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, trân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, chúng sinh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,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ó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châu báu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chúng sinh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於意云何彼大海水為無量不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答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實爾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ý vân hà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v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 Đáp ngôn :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nhĩ 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Ý đ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,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ó là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?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其水深廣不可為諭。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如是海水深廣無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thâm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thâm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ó sâu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m ví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âu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如來無量智海。百分不及其一。乃至不可為譬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rí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Bách p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. Nãi chí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thí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1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m ví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但隨所應化。為作譬諭。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菩薩摩訶薩知見如來智海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ãn tùy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N-Khai" w:ascii="UTM Americana EB" w:hAnsi="UTM Americana EB"/>
          <w:sz w:val="44"/>
          <w:szCs w:val="44"/>
        </w:rPr>
        <w:t>ó</w:t>
      </w:r>
      <w:r>
        <w:rPr>
          <w:rFonts w:eastAsia="CN-Khai" w:cs="UTM Americana EB" w:ascii="UTM Americana EB" w:hAnsi="UTM Americana EB"/>
          <w:sz w:val="44"/>
          <w:szCs w:val="44"/>
        </w:rPr>
        <w:t>a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c thí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r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rí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yê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óa ra. Vì làm ví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深廣無量。從初發心乃至不斷菩薩無量行故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âm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Tòng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 nãi chí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âu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D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a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át tâ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khô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見道品寶無量不斷三寶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p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m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Tam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báu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khô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áp Tă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見無量眾生歡喜長養一切聲聞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學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學及緣覺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r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úng sinh,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anh Văn,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vô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Duyên Giác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úng sinh, do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uô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Vă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à Duyên Gi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見大地無量從歡喜地乃至究竟無礙智地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, tòng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nãi chí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í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為菩薩摩訶薩知見如來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應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等正覺境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r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,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 Cúng,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ính Giác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Đó l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úng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ính Giác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饒益一切眾生無量智慧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nhiêu íc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,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íc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, do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爾時普賢菩薩欲重明此義。以偈頌曰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rùng minh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ĩa. Dĩ k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: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á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ĩa này. Dùng bài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離垢淨境界。　　無量不可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y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殊勝願力故。　　一切無有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ù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ó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心境界。　　無量無有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biê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âm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có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十力。　　境界亦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10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ũ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大龍王。　　不離於本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Long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ly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ua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Khô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ì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心願力故。　　其雨無有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tâm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ũ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dù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âm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ó không có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雨水無從來。　　亦無有去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ũ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vô tòng lai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không the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Cũng không có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龍王願力故。　　隨心雨無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ong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ùy tâm vũ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ua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ùy tâm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十方剎。　　十力亦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Sát.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ũ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本無所從來。　　去亦無所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òng lai.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e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Đi cũng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諸境界。　　悉從心緣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òng tâm duyên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uyên t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法界。　　皆入一毛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Giai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mao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Cõi Pháp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ào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l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大海水。　　無量無有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biê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có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及珍寶。　　大地亦無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sinh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rân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úng sinh và châu báu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ũ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海水常湛然。　　皆悉同一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tr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nhiên.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ong s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nhau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眾生受用。　　其味各不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chúng si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.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á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ùy chúng sin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ùng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ó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khác nha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最勝亦如是。　　智慧海無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cũ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三寶最勝故。　　是故寶無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am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Ta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Vì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ý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聲聞學無學。　　辟支佛無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anh Văn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vô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. Bích Ch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anh Vă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Bích Ch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具修無上道。　　故說地無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Nên nó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云何菩薩摩訶薩知見如來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應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等正覺行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Vân hà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r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 Cúng,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ính Giác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 ?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Làm sao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úng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ính Giác ?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此菩薩摩訶薩知見如來無礙行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如如行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r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,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à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如來行如如。過去不滅。未來不至。現在不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. Quá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í.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lê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行亦如是。不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不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不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í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Khô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lê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譬如法界無量無縛。何以故</w:t>
      </w:r>
      <w:r>
        <w:rPr>
          <w:rFonts w:eastAsia="CN-Khai" w:cs="UTM Americana EB" w:ascii="UTM Americana EB" w:hAnsi="UTM Americana EB"/>
          <w:sz w:val="44"/>
          <w:szCs w:val="44"/>
        </w:rPr>
        <w:t>?</w:t>
      </w:r>
      <w:r>
        <w:rPr>
          <w:rFonts w:ascii="UTM Americana EB" w:hAnsi="UTM Americana EB" w:cs="UTM Americana EB" w:eastAsia="CN-Khai"/>
          <w:sz w:val="44"/>
          <w:szCs w:val="44"/>
        </w:rPr>
        <w:t>法界無身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p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. Hà dĩ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ô thâ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õ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trói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sao ? Do Cõi Pháp không có th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行亦如是。無量無縛。何以故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如來行無身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p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. Hà dĩ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vô thâ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trói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sao ? Do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không có th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譬如鳥飛虛空。經百千年所遊行處不可度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u phi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. Kinh bách thiên niên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u hành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im bay trong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. Qua trăm nghìn năm đ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未遊行處亦不可量。何以故</w:t>
      </w:r>
      <w:r>
        <w:rPr>
          <w:rFonts w:eastAsia="CN-Khai" w:cs="UTM Americana EB" w:ascii="UTM Americana EB" w:hAnsi="UTM Americana EB"/>
          <w:sz w:val="44"/>
          <w:szCs w:val="44"/>
        </w:rPr>
        <w:t>?</w:t>
      </w:r>
      <w:r>
        <w:rPr>
          <w:rFonts w:ascii="UTM Americana EB" w:hAnsi="UTM Americana EB" w:cs="UTM Americana EB" w:eastAsia="CN-Khai"/>
          <w:sz w:val="44"/>
          <w:szCs w:val="44"/>
        </w:rPr>
        <w:t>虛空無分齊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u hành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Hà dĩ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sao ? Do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không phâ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應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等正覺行亦復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 Cúng,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ính Giác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úng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ính Giác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若使有人於百千億那由他劫。分別解說如來之行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s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nhân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ch thiê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Na do tha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chi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ăm nghì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a do tha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已解說者不可限量。未解說者亦不可量。何以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Hà dĩ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ã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ũng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sao ?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行無分齊故。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如來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應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等正覺。住如來住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vô p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 Cúng,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ính Giác. Trú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â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úng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Chính Giác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所住故。而能普為一切眾生。示現開導如來之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Nhi năng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kha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chi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Mà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ì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見已出過一切諸障礙道。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譬如金翅鳥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Chúng sinh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dĩ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quá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m Sí đ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u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úng si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xo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a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ua chim Kim S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飛行虛空。安住虛空。以清淨眼觀察大海龍王宮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i hành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.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. Dĩ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hãn quan sá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Long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ung đ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ay đi trong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không.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. Dù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quan sát cung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ua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奮勇猛力。以左右翅博開海水。悉令兩闢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dũng mãnh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Dĩ t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sí bác kha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inh l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h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ay dũng mãnh. Dùng cá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á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àm cho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a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龍男女有命盡者。而撮取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Long nam n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m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Nhi toát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am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Mà tó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應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等正覺金翅鳥王亦復如是。安住無礙虛空之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 Cúng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ính Giác Kim sí đ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u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chi tru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ua chim Kim Sí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úng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ính Giác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không có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清淨眼觀察法界諸宮殿中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hãn quan sát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ung đ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u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quan sá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trong các cung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Cõi Pháp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若有善根已成熟者。奮勇猛十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止觀兩翅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dĩ thà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P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dũng mãnh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, c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sí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ã thà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ăng hái dũng mãnh,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ai cánh quan s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博開生死大愛海水。隨其所應出生死海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c khai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á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. Tùy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yêu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ùy theo yê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ngoài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除滅一切妄想顛倒。安立如來無礙之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điên đ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An l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i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Yê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譬如日月周行虛空。不作是念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hâu hành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á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m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ăng đi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. Không làm su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行虛空從何所來</w:t>
      </w:r>
      <w:r>
        <w:rPr>
          <w:rFonts w:eastAsia="CN-Khai" w:cs="UTM Americana EB" w:ascii="UTM Americana EB" w:hAnsi="UTM Americana EB"/>
          <w:sz w:val="44"/>
          <w:szCs w:val="44"/>
        </w:rPr>
        <w:t>?</w:t>
      </w:r>
      <w:r>
        <w:rPr>
          <w:rFonts w:ascii="UTM Americana EB" w:hAnsi="UTM Americana EB" w:cs="UTM Americana EB" w:eastAsia="CN-Khai"/>
          <w:sz w:val="44"/>
          <w:szCs w:val="44"/>
        </w:rPr>
        <w:t>去至何所</w:t>
      </w:r>
      <w:r>
        <w:rPr>
          <w:rFonts w:eastAsia="CN-Khai" w:cs="UTM Americana EB" w:ascii="UTM Americana EB" w:hAnsi="UTM Americana EB"/>
          <w:sz w:val="44"/>
          <w:szCs w:val="44"/>
        </w:rPr>
        <w:t>?</w:t>
      </w:r>
      <w:r>
        <w:rPr>
          <w:rFonts w:ascii="UTM Americana EB" w:hAnsi="UTM Americana EB" w:cs="UTM Americana EB" w:eastAsia="CN-Khai"/>
          <w:sz w:val="44"/>
          <w:szCs w:val="44"/>
        </w:rPr>
        <w:t>如來亦復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ã hành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tòng hà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?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í hà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a đi trong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? Đ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?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周行無礙解脫虛空。分別一切法界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âu hành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.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i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õi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饒益一切眾生。廣作佛事。如來不作是念。我有去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êu íc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tác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á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 Ngã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íc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àm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su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đó. Ta có đ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菩薩摩訶薩以如是等無量無邊勝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dĩ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ù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知見如來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應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等正覺行。　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r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 Cúng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ính Giác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úng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ính Giác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爾時普賢菩薩欲重明此義。以偈頌曰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rùng minh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ĩa. Dĩ k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: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á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ĩa này. Dùng bài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如無盡。　　無生亦無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 Vô si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vô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Không sinh cũng khô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亦無有方處。　　求之不可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ch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ũng không có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ó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亦如是。　　境界不可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遠離於三世。　　其性悉如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ly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ính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a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ính đó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諸法界。　　非界非不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Phi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ph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õ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õ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ai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õ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s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非有亦非無。　　非量非無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i vô. Phi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sa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sai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ai khô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s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功德持如是。　　所行不可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rì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非有亦非無。　　其身本無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i vô.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 vô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sai cùng không sai. Do thân đó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鳥飛虛空。　　經由百千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u phi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. Kinh do bách thiên niê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im bay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.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qua trăm nghìn năm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行處未行處。　　皆悉不可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ành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人百千劫。　　演說如來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nhân bách thiên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ăm nghìn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已說及未說。　　皆悉不可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Dĩ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ã nói và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金翅鳥。　　安住於虛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m Sí đ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u.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im Kim S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Y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ê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 khô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觀察龍王宮。　　撮取其男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an sát Long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ung. To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am n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an sát cung Vua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ó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am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力亦如是。　　安住如來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ũ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根純熟者。　　令出煩惱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thu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Linh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Giúp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nã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淨日月。　　周行於虛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Châu hành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 Đi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rong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安樂一切眾。　　不念我能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An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Ngã năng nhĩ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Yên vu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. Không nghĩ ta ha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亦如是。　　遊行諸法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Du hàn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các Cõ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度脫一切眾。　　不念我能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oá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Ngã năng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oá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. Không nghĩ ta ha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云何菩薩摩訶薩知見如來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應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等正覺菩提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Vân hà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r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 Cúng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ính Giác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Vì sao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ú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ính Gi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? </w:t>
      </w:r>
      <w:r>
        <w:rPr>
          <w:rFonts w:ascii="UTM Americana EB" w:hAnsi="UTM Americana EB" w:cs="UTM Americana EB" w:eastAsia="CN-Khai"/>
          <w:sz w:val="44"/>
          <w:szCs w:val="44"/>
        </w:rPr>
        <w:t>此菩薩摩訶薩知見菩提。解一切義。滅除疑惑。不二等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r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.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ghĩa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i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Giác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à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a.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i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Không ha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ác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相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行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退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量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邊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脫。遠離二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, vô hành, vô thoái,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, vô biên, vô p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, vô thoát. V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ly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iê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không làm, không lui,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vô biên, không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tháo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a hai bê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處非處。知一切字一切語言法。知一切眾生心心所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i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Pháp.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tâm tâm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ai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âm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âm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一切根煩惱習性。於一念中悉知三世一切諸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ăn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 tính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i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ính quen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ăn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譬如大海為一切眾生色像之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v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chi 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àm in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ình bó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故大海說名為印。如來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應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等正覺菩提亦復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danh Vi 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,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 Cúng,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ính Giác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ói tên là Làm in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ú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ính Gi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眾生心念諸根。現菩提中而無所現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tâm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ăn.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ung nhi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Căn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tro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à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故說如來為一切覺。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一切諸佛菩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v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giác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o nên nó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l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文字所不能記。一切語言所不能說。不可為譬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ăn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kí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th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ă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h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do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m ví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但隨所應如來為之分別演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ãn tùy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vi chi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eo yê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v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ì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â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如來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應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等正覺成菩提時。住佛方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,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 Cúng,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ính Giác thành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ú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ính Giác khi thà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得一切眾生等身。得一切法等身。得一切剎等身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hân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hân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Sát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hân,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一切三世等身。得一切如來等身。得一切諸佛等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hân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hân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thân.  </w:t>
      </w:r>
    </w:p>
    <w:p>
      <w:pPr>
        <w:pStyle w:val="Normal"/>
        <w:tabs>
          <w:tab w:val="clear" w:pos="720"/>
          <w:tab w:val="left" w:pos="4230" w:leader="none"/>
        </w:tabs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一切語言等身。得一切法界等身。得虛空界等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hân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hân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thâ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õi Pháp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õi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無礙法界等身。得出生無量界等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hân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thân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õi Pháp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inh ra thân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õ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得一切行界等身。得寂滅涅槃界等身。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hà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hân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àn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hân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!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õi hà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õ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如來所得身。當知音聲及無礙心亦復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ân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tri 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 thanh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âm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3330" w:leader="none"/>
        </w:tabs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âm thanh và tâm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具足如是等三種清淨無量。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如來身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am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h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 tru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3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Trong thâ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見一切眾生發菩提心。修菩薩行成等正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phá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 Tu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thà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ính Giá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phát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thà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Chính Gi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乃至見一切眾生寂滅涅槃。亦復如是。皆悉一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ãi chí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àn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í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tí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無性故。無相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滅故。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非我性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Dĩ vô tí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Vô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, 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, vô sinh, vô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Ngã phi Ngã tí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vì không có tính. Do k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không sinh, khô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Do tí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ân,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thân s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非眾生性故。覺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所覺故。法界無自性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sinh, phi chúng sinh tí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Giác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ác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ô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í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tính chúng sinh, chúng sinh sai. Do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Do Cõi Pháp không có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虛空界無自性故。如是等覺一切無性無盡智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自然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ô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í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giá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ô tính 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rí,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ên Trí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Cõi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không có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Trí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iên không có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如來無極大悲度脫眾生。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譬如虛空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vô c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i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oát chúng sinh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 khô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oát chúng sinh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õ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世界若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若敗。常無增減。何以故</w:t>
      </w:r>
      <w:r>
        <w:rPr>
          <w:rFonts w:eastAsia="CN-Khai" w:cs="UTM Americana EB" w:ascii="UTM Americana EB" w:hAnsi="UTM Americana EB"/>
          <w:sz w:val="44"/>
          <w:szCs w:val="44"/>
        </w:rPr>
        <w:t>?</w:t>
      </w:r>
      <w:r>
        <w:rPr>
          <w:rFonts w:ascii="UTM Americana EB" w:hAnsi="UTM Americana EB" w:cs="UTM Americana EB" w:eastAsia="CN-Khai"/>
          <w:sz w:val="44"/>
          <w:szCs w:val="44"/>
        </w:rPr>
        <w:t>虛空無生滅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thành,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vô tăng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m. Hà dĩ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vô si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ành hay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tă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sao ? Do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không sinh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應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等正覺菩提。若成未成。常無增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,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 Cúng,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ính Giác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thành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ành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vô tăng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,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úng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ính Giác,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à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tă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性無性。捨離眾性。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設有一人出興於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ính vô tính.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y chúng tính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ân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ính không có tính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tính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彼能化作恒沙等心。彼一一心。悉能化作恒沙如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ăng hóa tác H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sa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âm.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âm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hóa tác H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sa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óa ra làm cát s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âm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âm đó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óa ra làm thàn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無色無形。如是恒沙等劫。常化不絕。於意云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hình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sa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hóa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ý vân hà ?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hình.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óa ra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Ý đ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化如來寧為多不</w:t>
      </w:r>
      <w:r>
        <w:rPr>
          <w:rFonts w:eastAsia="CN-Khai" w:cs="UTM Americana EB" w:ascii="UTM Americana EB" w:hAnsi="UTM Americana EB"/>
          <w:sz w:val="44"/>
          <w:szCs w:val="44"/>
        </w:rPr>
        <w:t>?</w:t>
      </w:r>
      <w:r>
        <w:rPr>
          <w:rFonts w:ascii="UTM Americana EB" w:hAnsi="UTM Americana EB" w:cs="UTM Americana EB" w:eastAsia="CN-Khai"/>
          <w:sz w:val="44"/>
          <w:szCs w:val="44"/>
        </w:rPr>
        <w:t>答曰。我知仁意。若化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不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óa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ninh vi đa p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 Đáp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: Ngã tri nhân ý.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hóa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hóa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ra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?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Ta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ý ngài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óa ra không hóa r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等無有異。善哉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善哉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誠如所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ai !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ai !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ành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au không có khác.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ay !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ay !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Thà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設使一切眾生於一念中。悉成正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chúng sinh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ành Chính Giá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ành Chính Gi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成未成。皆悉平等。何以故</w:t>
      </w:r>
      <w:r>
        <w:rPr>
          <w:rFonts w:eastAsia="CN-Khai" w:cs="UTM Americana EB" w:ascii="UTM Americana EB" w:hAnsi="UTM Americana EB"/>
          <w:sz w:val="44"/>
          <w:szCs w:val="44"/>
        </w:rPr>
        <w:t>?</w:t>
      </w:r>
      <w:r>
        <w:rPr>
          <w:rFonts w:ascii="UTM Americana EB" w:hAnsi="UTM Americana EB" w:cs="UTM Americana EB" w:eastAsia="CN-Khai"/>
          <w:sz w:val="44"/>
          <w:szCs w:val="44"/>
        </w:rPr>
        <w:t>菩提無性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thành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ành.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 Hà dĩ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tí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à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au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sao ? Do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ó tí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增無減。如來菩提皆悉一性。所謂無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ô tăng vô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m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ính.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tính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ăng khô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ính.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là không có tí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為菩薩摩訶薩知見如來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應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等正覺菩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r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,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 Cúng,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ính Giác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Đó l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ú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ính Gi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如來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應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等正覺。成正覺已。正受三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,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 Cúng,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ính Giác. Thành Chính Giác dĩ. Chí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ú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ính. Đã thành Chính Giác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úng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名曰善覺。正受三昧已。得菩提身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anh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giác. Chí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dĩ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ên là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Đã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úng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â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與一切眾生身等。如一三昧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thân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thâ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一切三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一切法門亦復如是。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,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môn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ôn Pháp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為菩薩摩訶薩知見如來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應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等正覺菩提身。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r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,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 Cúng,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ính Giác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ó l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â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ú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ính Gi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復次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菩薩摩訶薩於一毛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mao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o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ô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知一切眾生等如來之身。如一毛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chi thân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mao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o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â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ô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毛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一切法界處亦復如是。何以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如來菩提身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mao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,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Hà dĩ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ông,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õi Pháp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sao ? Thâ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處不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處不有故。如來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應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等正覺本求菩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í, vô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,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 Cúng,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ính Giác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ú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ính Giác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勤修精進。往詣道場菩提樹下。處師子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u Tin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 Vãng ng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rà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. X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òa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iêng tu Tinh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Đ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rà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ây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òa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成最正覺。究竟菩提。復次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ành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Chính Giác.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.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Chính Giác ca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此菩薩摩訶薩自知身中悉有一切諸佛菩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i thân tru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à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ong thâ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以故</w:t>
      </w:r>
      <w:r>
        <w:rPr>
          <w:rFonts w:eastAsia="CN-Khai" w:cs="UTM Americana EB" w:ascii="UTM Americana EB" w:hAnsi="UTM Americana EB"/>
          <w:sz w:val="44"/>
          <w:szCs w:val="44"/>
        </w:rPr>
        <w:t>?</w:t>
      </w:r>
      <w:r>
        <w:rPr>
          <w:rFonts w:ascii="UTM Americana EB" w:hAnsi="UTM Americana EB" w:cs="UTM Americana EB" w:eastAsia="CN-Khai"/>
          <w:sz w:val="44"/>
          <w:szCs w:val="44"/>
        </w:rPr>
        <w:t>彼菩薩心不離一切如來菩提故。如自心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dĩ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âm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y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tru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sao ?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 do khô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â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眾生心中。亦復如是。無量無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tâm tru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vô biên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tâ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vô biê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無處不有。不可破壞。不可思議。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以如是等無量無邊不可思議方便法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dĩ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Pháp môn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ù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môn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見如來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應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等正覺菩提。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r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,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 Cúng,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ính Giác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ú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ính Gi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  <w:r>
        <w:rPr>
          <w:rFonts w:ascii="UTM Americana EB" w:hAnsi="UTM Americana EB" w:cs="UTM Americana EB" w:eastAsia="CN-Khai"/>
          <w:sz w:val="44"/>
          <w:szCs w:val="44"/>
        </w:rPr>
        <w:t>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爾時普賢菩薩欲重明此義。以偈頌曰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rùng minh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ĩa. Dĩ k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: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á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ĩa này. Dùng bài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提非二法。　　遠離於二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i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V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ly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iê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ai Pháp sai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a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hai bê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除滅一切惡。　　平等覺諸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ác.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giá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ác.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các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了達一切法。　　皆悉如虛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.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rõ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非我非無我。　　等覺一切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i Ngã phi vô Ngã.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giá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a sai không ta sa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諸大海。　　一切眾生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色像悉顯現。　　故說一切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ình bó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õ. Nên nó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世界中。　　一切眾生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ung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上菩提海。　　無法而不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Vô Pháp nh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虛空性。　　世界成壞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tính.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hành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. Kh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à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成若未成。　　虛空無增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thành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ành.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ăng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ành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không tă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最勝亦如是。　　無上菩提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o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cũ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覺若未覺。　　一性亦無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giác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ác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í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vô tính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tính cùng không tí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無量劫。　　念念化諸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hóa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ó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化若不化。　　皆悉等無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hóa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óa.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ô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óa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hóa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ga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không kh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設一切眾生。　　一時成正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thành Chính Giá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Cù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ành Chính Gi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成若未成。　　菩提無增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thành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ành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tăng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ành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ăm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最勝有三昧。　　名曰為善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. Danh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i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giác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ên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道場成菩提。　　逮得此三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ràng thành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. Đã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ràng thà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Nha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放無量光。　　一切眾生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ó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quang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ó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ang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除滅一切闇。　　開悟諸群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ám. Khai ng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cá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三世一切劫。　　佛剎及諸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à các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根心心法。　　一切虛妄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ăn tâm tâm Pháp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Pháp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Pháp tâm các Căn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佛身中。　　此法皆悉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ân trung.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â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Pháp nà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故說菩提。　　無量無有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biê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có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云何菩薩摩訶薩知見如來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應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等正覺轉法輪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Vân hà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r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,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 Cúng,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ính Giác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Pháp luân ? 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Vì sao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ú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ính Giác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?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此菩薩摩訶薩知見如來一切願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一切法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r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,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à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轉無所轉。本無所起。三轉圓滿。皆悉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.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. Tam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viên mãn.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Ba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悉能遠離一切邪見。離欲際非際。一切諸法如虛空際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v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ly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à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 Ly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sai trái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ra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a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可言說。一切法寂滅涅槃性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àn tí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Do tính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知見一切文字。一切語言法。悉轉法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r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ăn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Pháp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Pháp lu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ă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音聲無所不至故。知見法輪如響。真實法性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âm thanh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í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r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Pháp luâ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.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Pháp tí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âm tha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ang. Do tính Pháp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見一切音聲皆是一聲。如來以此而轉法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âm thanh giai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anh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d</w:t>
      </w:r>
      <w:r>
        <w:rPr>
          <w:rFonts w:eastAsia="CN-Khai" w:cs="CN-Khai" w:ascii="UTM Americana EB" w:hAnsi="UTM Americana EB"/>
          <w:sz w:val="44"/>
          <w:szCs w:val="44"/>
        </w:rPr>
        <w:t>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Pháp lu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âm tha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d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轉法輪無有主故。知見轉法輪無漏無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Pháp luân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r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Pháp luân Vô l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 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không có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não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內外無所有故。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譬如文字。於無量無數劫說不可盡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ng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ăn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trong ngoà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ó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nó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應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等正覺轉正法輪。亦復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,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 Cúng,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ính Giác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Chính pháp luân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ú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ính Giác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.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文字。一切語言。說不可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ăn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.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ă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. Nó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法輪悉入一切語言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文字而無所住。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譬如字章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Pháp luân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, văn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vă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à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入一切字數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一切事數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一切語言數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一切算數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一切世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出世間而無所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,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,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,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oá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,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,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nhi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 toán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, ra ngoà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 mà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音聲亦復如是。於一切處。無所不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âm tha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Âm than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ào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切眾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一切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一切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一切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一切心。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,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,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,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áo,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â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o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â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亦無所住。一切眾生諸語言法。皆為法輪音聲所攝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Pháp. Giai vi Pháp luân âm thanh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ũng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ác Pháp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âm thanh hú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何以故</w:t>
      </w:r>
      <w:r>
        <w:rPr>
          <w:rFonts w:eastAsia="CN-Khai" w:cs="UTM Americana EB" w:ascii="UTM Americana EB" w:hAnsi="UTM Americana EB"/>
          <w:sz w:val="44"/>
          <w:szCs w:val="44"/>
        </w:rPr>
        <w:t>?</w:t>
      </w:r>
      <w:r>
        <w:rPr>
          <w:rFonts w:ascii="UTM Americana EB" w:hAnsi="UTM Americana EB" w:cs="UTM Americana EB" w:eastAsia="CN-Khai"/>
          <w:sz w:val="44"/>
          <w:szCs w:val="44"/>
        </w:rPr>
        <w:t>一切音聲不離法輪音聲故。復次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dĩ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âm tha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y Pháp luân âm tha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sao ?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âm thanh do khô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âm thanh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此菩薩摩訶薩知見如來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應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等正覺出生法門轉法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r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,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 Cúng,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ính Giác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Pháp môn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Pháp lu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à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ú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ính Giác sinh ra môn Pháp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Pháp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為如來出生法門轉法輪</w:t>
      </w:r>
      <w:r>
        <w:rPr>
          <w:rFonts w:eastAsia="CN-Khai" w:cs="UTM Americana EB" w:ascii="UTM Americana EB" w:hAnsi="UTM Americana EB"/>
          <w:sz w:val="44"/>
          <w:szCs w:val="44"/>
        </w:rPr>
        <w:t>?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Pháp môn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Pháp luân 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sinh ra môn Pháp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Pháp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以一切眾生念念心心行等音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d</w:t>
      </w:r>
      <w:r>
        <w:rPr>
          <w:rFonts w:eastAsia="CN-Khai" w:cs="CN-Khai" w:ascii="UTM Americana EB" w:hAnsi="UTM Americana EB"/>
          <w:sz w:val="44"/>
          <w:szCs w:val="44"/>
        </w:rPr>
        <w:t>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âm tâ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âm tha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d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âm tâm luô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âm thanh. 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為一切眾生而轉法輪。何以故</w:t>
      </w:r>
      <w:r>
        <w:rPr>
          <w:rFonts w:eastAsia="CN-Khai" w:cs="UTM Americana EB" w:ascii="UTM Americana EB" w:hAnsi="UTM Americana EB"/>
          <w:sz w:val="44"/>
          <w:szCs w:val="44"/>
        </w:rPr>
        <w:t>?</w:t>
      </w: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nhi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Pháp luân. Hà dĩ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mà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sao ?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應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等正覺有三昧。名曰究竟無礙無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,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 Cúng,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ính Giá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. Danh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vô úy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ú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ính Giác có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ên là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ãi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正受三昧。而轉法輪。如來入此三昧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Chí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. Nhi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Pháp luân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dĩ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ú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M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ày xo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出生一切眾生等音。於一一音中復生一切眾生等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âm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âm trung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s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â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inh r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chúng sinh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âm thanh.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âm tha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inh r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chúng sinh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âm thanh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而轉法輪。悉令眾生皆大歡喜。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Pháp luân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inh chúng sinh gia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à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. Cùng giúp cho chúng 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如是知轉法輪者。當知是人。則為隨順一切佛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i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Pháp luâ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i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.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i 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gia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ó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gia đ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不如是知。則不隨順諸如來家。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i.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gia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không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gia đình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為菩薩摩訶薩知見如來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應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等正覺轉法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r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,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 Cúng,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ính Giác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Pháp lu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ó l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à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ú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ính Giác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Pháp. </w:t>
      </w:r>
      <w:r>
        <w:rPr>
          <w:rFonts w:ascii="UTM Americana EB" w:hAnsi="UTM Americana EB" w:cs="UTM Americana EB" w:eastAsia="CN-Khai"/>
          <w:sz w:val="44"/>
          <w:szCs w:val="44"/>
        </w:rPr>
        <w:t>爾時普賢菩薩欲重明此義。以偈頌曰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rùng minh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ĩa. Dĩ k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: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á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ĩa này. Dùng bài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轉法輪。　　三世無不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Pháp luân.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í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.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轉無所轉。　　求之不可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.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ch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ó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諸文字。　　說之不可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ăn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.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Nói nó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力亦如是。　　轉法輪無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Pháp luân 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ũ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章文字。　　悉入一切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ăn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ăn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à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入無所入。　　法輪亦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. Pháp luân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à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ào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cũ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入一切音。　　所入無所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âm.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à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Và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亦無自性。　　能令一切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vô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ính. Năng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ó cũ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 không. Hay giú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u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出過一切數。　　究竟成菩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quá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thành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a ngoà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à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說真實義。　　是故入三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nghĩa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ói nghĩa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Vì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ào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彼三昧力。　　出生妙音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âm tha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đó. Sinh ra âm thanh ha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與眾生等。　　而轉正法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 Nhi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Chính pháp lu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o các chúng sinh. Mà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Pháp đ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復悉於彼。　　一一諸音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 tha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các âm tha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出生無量音。　　眾生語言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âm. Chúng sinh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Pháp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inh ra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âm. Pháp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nói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大自在無念。　　我出彼眾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vô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 Ngã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a sinh các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其受化者。　　一切無不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óa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ô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ă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ùy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hóa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ghe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諸文字。　　不內亦不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ăn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g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Không trong cũng không ngoà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漏不可盡。　　亦復無積聚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vô tích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tíc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力亦如是。　　轉清淨法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áp lu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ũ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漏不可盡。　　諸佛大神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6509" w:leader="none"/>
        </w:tabs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大方廣佛華嚴經卷第三十五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ab/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oa Nghiêm Kinh q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 ngũ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nh Hoa Nghiê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35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==========================================================================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</w:t>
      </w:r>
      <w:r>
        <w:rPr>
          <w:rFonts w:ascii="UTM Americana EB" w:hAnsi="UTM Americana EB" w:cs="UTM Americana EB" w:eastAsia="CN-Khai"/>
          <w:sz w:val="44"/>
          <w:szCs w:val="44"/>
        </w:rPr>
        <w:t>慧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FOUNDATION   http://www.daitangvietnam.com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guyên Tánh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Khanh &amp; Nguyên 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Phiên Âm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ùi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Hu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3/2013.     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==========================================================================</w:t>
      </w:r>
    </w:p>
    <w:sectPr>
      <w:headerReference w:type="default" r:id="rId2"/>
      <w:footerReference w:type="default" r:id="rId3"/>
      <w:type w:val="nextPage"/>
      <w:pgSz w:w="11906" w:h="16838"/>
      <w:pgMar w:left="1008" w:right="864" w:gutter="0" w:header="576" w:top="100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M Americana E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1590" cy="483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UTM Americana EB" w:hAnsi="UTM Americana EB" w:cs="UTM Americana EB"/>
                              <w:sz w:val="28"/>
                            </w:rPr>
                          </w:pPr>
                          <w:r>
                            <w:rPr>
                              <w:rFonts w:cs="UTM Americana EB" w:ascii="UTM Americana EB" w:hAnsi="UTM Americana EB"/>
                              <w:sz w:val="28"/>
                            </w:rPr>
                            <w:t>Kinh Hoa nghiêm</w:t>
                          </w:r>
                        </w:p>
                        <w:p>
                          <w:pPr>
                            <w:pStyle w:val="Header"/>
                            <w:rPr>
                              <w:rFonts w:ascii="UTM Americana EB" w:hAnsi="UTM Americana EB" w:cs="UTM Americana EB"/>
                              <w:sz w:val="28"/>
                            </w:rPr>
                          </w:pPr>
                          <w:r>
                            <w:rPr>
                              <w:rFonts w:cs="UTM Americana EB" w:ascii="UTM Americana EB" w:hAnsi="UTM Americana EB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pt;height:3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UTM Americana EB" w:hAnsi="UTM Americana EB" w:cs="UTM Americana EB"/>
                        <w:sz w:val="28"/>
                      </w:rPr>
                    </w:pPr>
                    <w:r>
                      <w:rPr>
                        <w:rFonts w:cs="UTM Americana EB" w:ascii="UTM Americana EB" w:hAnsi="UTM Americana EB"/>
                        <w:sz w:val="28"/>
                      </w:rPr>
                      <w:t>Kinh Hoa nghiêm</w:t>
                    </w:r>
                  </w:p>
                  <w:p>
                    <w:pPr>
                      <w:pStyle w:val="Header"/>
                      <w:rPr>
                        <w:rFonts w:ascii="UTM Americana EB" w:hAnsi="UTM Americana EB" w:cs="UTM Americana EB"/>
                        <w:sz w:val="28"/>
                      </w:rPr>
                    </w:pPr>
                    <w:r>
                      <w:rPr>
                        <w:rFonts w:cs="UTM Americana EB" w:ascii="UTM Americana EB" w:hAnsi="UTM Americana EB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21:00Z</dcterms:created>
  <dc:creator>Microsoft Windows</dc:creator>
  <dc:description/>
  <cp:keywords/>
  <dc:language>en-US</dc:language>
  <cp:lastModifiedBy>Admin</cp:lastModifiedBy>
  <dcterms:modified xsi:type="dcterms:W3CDTF">2022-08-30T17:35:00Z</dcterms:modified>
  <cp:revision>57</cp:revision>
  <dc:subject/>
  <dc:title/>
</cp:coreProperties>
</file>